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采薇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本来昨天备好了课的，今天上午串课的时候我发现整体思路很混乱，重点不突出，于是我利用中午的时间又重新备了课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下午上课时，由于对教案的不熟悉，我有些反应不过来，不过好在课件弥补了这个缺陷，重点也相对突出，所以总体效果要比原来的教案好很多。学生们对于《采薇》主题的把握也很到位，只是回答问题的只有几个人，感觉调动不起大部分学生。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  <w:shd w:fill="FFFFFF" w:val="clear"/>
        </w:rPr>
        <w:t>课前检查《氓》的背诵情况，很可惜的是两个班都没有很好地完成。明天上课时要求他们默写一下，我感觉他们自己这几天越来越放松了，有必要提点一下。</w:t>
      </w:r>
      <w:r>
        <w:rPr>
          <w:color w:val="333333"/>
          <w:sz w:val="23"/>
          <w:szCs w:val="23"/>
        </w:rPr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/>
  <dc:description/>
  <dc:language>en-US</dc:language>
  <cp:lastModifiedBy/>
  <dcterms:modified xsi:type="dcterms:W3CDTF">2016-05-16T05:56:00Z</dcterms:modified>
  <cp:revision>0</cp:revision>
  <dc:subject/>
  <dc:title/>
</cp:coreProperties>
</file>